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69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натущенко Максима Владими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1.2025 г. в 11 час. 15 мин. Игнатущенко М.В. находился возле д. 2/1 по ул. И. Захар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гнатущенко М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Игнатущенко М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Игнатущенко М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натущенко Максима Владими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3 час. 15 мин. 15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